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0 мая 2025 года                               </w:t>
        <w:tab/>
        <w:t xml:space="preserve">                                                                       п.г.т. Излуч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Регион» к Нечаеву Евгению Сергеевичу о взыскании задолженности по договору микрозайма, третье лицо, не заявляющее самостоятельных требований относительно предмета спора, ООО МКК «*»,</w:t>
      </w:r>
    </w:p>
    <w:p>
      <w:pPr>
        <w:pStyle w:val="Normal"/>
        <w:ind w:firstLine="709"/>
        <w:jc w:val="both"/>
        <w:rPr/>
      </w:pPr>
      <w:r>
        <w:rPr/>
        <w:t>руководствуясь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Регион» к Нечаеву Евгению Сергеевичу о взыскании задолженности по договору микрозайма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Нечаева Евгения Сергеевича, *, в пользу общества с ограниченной ответственностью Профессиональная коллекторская организация «Регион», ИНН 8602219436, ОГРН 1148602007840, задолженность по договору микрозайма № 23101421288415 от 14 октября 2023 года за период с 14 октября 2023 года по 28 ноября 2024 года в размере 21 872 рубля, почтовые расходы в размере 96 рублей, расходы на оплату услуг представителя в размере 10 000 рублей, по оплате государственной пошлины в размере 4 000 рублей, всего сумму в размере 35 968 (тридцать пять тысяч девятьсот шестьдесят восемь) рублей</w:t>
      </w:r>
      <w:r>
        <w:rPr>
          <w:color w:val="000000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 со дня принятия его в окончательной форме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8505" w:leader="none"/>
          <w:tab w:val="left" w:pos="10080" w:leader="none"/>
        </w:tabs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      Л.М. Клип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498-0802/2025</w:t>
    </w:r>
  </w:p>
  <w:p>
    <w:pPr>
      <w:pStyle w:val="Normal"/>
      <w:rPr/>
    </w:pPr>
    <w:r>
      <w:rPr/>
      <w:t xml:space="preserve">УИД </w:t>
    </w:r>
    <w:r>
      <w:rPr>
        <w:bCs/>
      </w:rPr>
      <w:t>86MS0008-01-2025-002624-56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